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the ToxicVu documentation ... i'm not good at writing 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.. here it go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version: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Updated   :  6/1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   :  6/1/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hings first.. the DISCLAIMER!!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ight .. I know everybody knows this crap .. but.. i have to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in case if thise program tends to rape your computer, spl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.. or malfunction something ... in ANYWAY shape o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NOT be held responsible ... ALONG with any toxic me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damages this MAY cause to your computer system 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un this REALLY cool program on .. IF this does however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houldn't do) .. but.. IF it does .. DEAL WITH IT!  BECA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.O.L. BUDD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ight, now that, that is over.. on with the docs!!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xicVu runs off of a control file.  The file is called TOXICVU.C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to section III if you would like to see an EXAMPLE copy of the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have the control file IN the directory that ToxicVu is r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automatically create a default one, THUS, exiting the program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o restart.  Once it sees that the control file i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... It will then execute its normal func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  Basic TV Informatio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.  TV Command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. Example Control File 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  Basic TV Informatio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Resolution(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x25     &lt;80 Lines by 25 Rows (Normal)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x50     &lt;80 Lines by 50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0x200   &lt;300 Lines by 200 Row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0x480   &lt;640 Lines by 480 Row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0x600   &lt;800 Lines by 600 Row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4x768  &lt;You get the point ..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80x1024 &lt;requires at least 2 megs of vidra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s All Types:  ANSI  &lt;Basic Color Ansi Pictu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&lt;Grey Scale NonExtended Character Pictur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   &lt;Picture OVER Maximum Screen Lines, Wid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F   &lt;VGA Style Of Art (Forgot Meaning, sue me!)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P   &lt;Someing Image Protocol / HiRes Graphic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Attributes:  COLOR &lt;Views ANSI Picture In Full Col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Y  &lt;Views ANSI Picture In Black And Whi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&lt;Views ANSI Picture In Gre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Back:  What this means is, the file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just straight viewed,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the picture up and down manually (usually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eColor:  Extended Colors / Pretty much for blinking colors ..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inking DarkGrey .. I think is LRED on DGREY or WHITE on DGR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Masks:  You can have up to 25 file mask delimeters .. meaning, any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{ and } .. will be displayed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oth Scroll:  Smooth Scroll is another way of viewing the ansi/ascii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just alot prettier .. most multi-taskers should b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f you are running a multi-tasker, it may 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jump" around .. it still views fine .. but .. look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p ... oh well :)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. Listings:  This is usually set to on .. so you can view files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s .. if off .. it just brings up a file display .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irectori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. TV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:  help screen (du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:  change file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:  ICE color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:  viewing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:  smooth scroll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:  scroll back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a:  about toxic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s:  sauc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x:  exit toxic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   :  scroll ansi/ascii/bi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 :  scroll ansi/ascii/bin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down:  scroll ansi/ascii/bin down a page &lt;regular scroll onl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  :  scroll ansi/ascii/bin up a page   &lt;regular scroll onl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:  beginning of ansi/ascii/bin       &lt;regular scroll onl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:  end of ansi/ascii/bin             &lt;regular scroll onl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:  quit viewing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:  quit viewing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File Selec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   :  move selector bar up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 :  move selector bar dow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down:  move selector bar down a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  :  move selector bar up a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:  tak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d :  delete tagged files / current file bar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:  quit toxicv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I.  Example Control Fil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trol file is documented .. It will create a raw on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tuff in it... :)  You should be able to see that the ';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 line .. so anything BEHIND the ';' (semi-colon) ..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;;;;;;;;;;;;;;;;;;;;;;;;;;;;;;;;;;;;;;;;;;;;;;;;;;;;;;;;;;;;;;;;;;;;;;;;;;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ToxicVu (c) Black Knight 1996 for TOXiC Productions &lt;EXAMPLE&gt;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;;;;;;;;;;;;;;;;;;;;;;;;;;;;;;;;;;;;;;;;;;;;;;;;;;;;;;;;;;;;;;;;;;;;;;;;;;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Ansi 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80X25 / 80X50 / 320X200 / 640X480 / 800X600 / 1024X768 / 1280X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=80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iCE Color: 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E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lor Attributes:  COLOR / GREY /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=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Ansi Scrollback: 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BACK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Filemasks:  Up to 25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KS=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l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xicvu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Smooth Scroll: 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OTHSCROLL=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irectory Listings: 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LIST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;;End Of ToxicVu EXAMPLE Control File;;;;;;;;;;;;;;;;;;;;;;;;;;;;;;;;;;;;;;;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w it .. i didn't feel like documenting it .. so sue m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how, that should just about rap it up for the toxicvu documentation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or comments on this software, please send e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ll@aine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tz:  maxwell, pH, s5..etc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ly by Mr. Kite -- Thanks to him releasing shivervu .. NO ..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ntire code rip .. i used some things from it .. but ..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him for the help ;) .. THANK YOU MISTER KAY! :) .. Anyway, enjoy folks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